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 xml:space="preserve">TUBE - </w:t>
      </w:r>
      <w:r>
        <w:rPr>
          <w:sz w:val="48"/>
          <w:szCs w:val="48"/>
        </w:rPr>
        <w:t>跨代共享乐趣老少一起的创意互动</w:t>
      </w:r>
      <w:r>
        <w:rPr>
          <w:sz w:val="48"/>
          <w:szCs w:val="48"/>
        </w:rPr>
        <w:t>TUB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享乐趣：老少一起的创意互动</w:t>
      </w:r>
      <w:r>
        <w:rPr>
          <w:sz w:val="32"/>
          <w:szCs w:val="32"/>
        </w:rPr>
        <w:t>TUBE&lt;/p&gt;&lt;p&gt;&lt;img src="/static-img/mRi-7iEhjP5PMvb1qXbguZJKgUogxXT9k69Zv9r1x6j3EzOkSdAC273te6yuSTZv.jpeg"&gt;&lt;/p&gt;&lt;p&gt;</w:t>
      </w:r>
      <w:r>
        <w:rPr>
          <w:sz w:val="32"/>
          <w:szCs w:val="32"/>
        </w:rPr>
        <w:t>在当今快节奏的生活中，老年人和孩子们之间的交流往往因为忙碌而变得稀缺。然而，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&amp;#34;</w:t>
      </w:r>
      <w:r>
        <w:rPr>
          <w:sz w:val="32"/>
          <w:szCs w:val="32"/>
        </w:rPr>
        <w:t>这一新兴概念，我们可以将跨代友谊带入到日常生活中，让年轻与老者的智慧相遇，让欢笑声回荡在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。它是一个专门为家庭、社区甚至学校设计的小型工作室，可以容纳一对或多对不同年龄段的人共同参与各种互动活动。在这里，“老”指的是经验丰富、知识广博的大人们，而“少”则是充满活力的孩子们。这不仅是一种娱乐方式，更是一种心灵连接和智慧传承的平台。</w:t>
      </w:r>
      <w:r>
        <w:rPr>
          <w:sz w:val="32"/>
          <w:szCs w:val="32"/>
        </w:rPr>
        <w:t>&lt;/p&gt;&lt;p&gt;&lt;img src="/static-img/iSlAgO95yaZV6lfVs2kzW5JKgUogxXT9k69Zv9r1x6hbbye7_BAhlThCOZ1_XzLQP1O3N6La7In0XrUzWL93eunV9OTsEgGGfRNBtoVkNn2lNntD_l5cTvqSBHGFXlJ1-OaeYnn6By7-ZsaT8jsMNMf-rOghJ5-J0KQ4cAv-6Q5Z7R2J1o6xI6XBgsQlRhUWynPZwneBIj7jVeJ0Pr7GJCxImTUXBUN2YWSK3yoUxwE.jpeg"&gt;&lt;/p&gt;&lt;p&gt;</w:t>
      </w:r>
      <w:r>
        <w:rPr>
          <w:sz w:val="32"/>
          <w:szCs w:val="32"/>
        </w:rPr>
        <w:t>案例一：音乐会上的跨代合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的一所养儿园里，有一次特别有意思的事情发生了。一群八九岁的小朋友被邀请参加了一场由他们老师组织的音乐会。在这个音乐会上，他们不仅自己表演，还邀请了园区里的退休教师和居民一起进行合唱。虽然年龄差距很大，但大家都穿上了同样颜色的衣服，一起排练歌曲，最终在舞台上共同演绎出了一场难忘的跨越时空界限的音乐盛宴。这次经历让小朋友们了解到了不同年龄层人的共同点，同时也给这些退休教师带来了新的活力。</w:t>
      </w:r>
      <w:r>
        <w:rPr>
          <w:sz w:val="32"/>
          <w:szCs w:val="32"/>
        </w:rPr>
        <w:t>&lt;/p&gt;&lt;p&gt;&lt;img src="/static-img/-SWmSmUY-hCQQRgGHzq5TpJKgUogxXT9k69Zv9r1x6hbbye7_BAhlThCOZ1_XzLQP1O3N6La7In0XrUzWL93eunV9OTsEgGGfRNBtoVkNn2lNntD_l5cTvqSBHGFXlJ1-OaeYnn6By7-ZsaT8jsMNMf-rOghJ5-J0KQ4cAv-6Q5Z7R2J1o6xI6XBgsQlRhUWynPZwneBIj7jVeJ0Pr7GJCxImTUXBUN2YWSK3yoUxwE.jpeg"&gt;&lt;/p&gt;&lt;p&gt;</w:t>
      </w:r>
      <w:r>
        <w:rPr>
          <w:sz w:val="32"/>
          <w:szCs w:val="32"/>
        </w:rPr>
        <w:t>案例二：书画展中的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的一个文化中心推出了一个名为“画笔交响”的项目，这个项目鼓励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以上的大师傅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以下的小朋友一起学习书法绘画。大师傅们分享自己的技艺，小朋友们则以他们天真的视角来探索色彩和线条。这样的合作不仅锻炼了双方的手眼协调能力，也培养了欣赏不同的艺术风格和审美观念。此外，它还促进了年轻与长辈之间的情感联系，为社区增添了一份温馨。</w:t>
      </w:r>
      <w:r>
        <w:rPr>
          <w:sz w:val="32"/>
          <w:szCs w:val="32"/>
        </w:rPr>
        <w:t>&lt;/p&gt;&lt;p&gt;&lt;img src="/static-img/g6tw93lrwPmeUT4QoPG8oJJKgUogxXT9k69Zv9r1x6hbbye7_BAhlThCOZ1_XzLQP1O3N6La7In0XrUzWL93eunV9OTsEgGGfRNBtoVkNn2lNntD_l5cTvqSBHGFXlJ1-OaeYnn6By7-ZsaT8jsMNMf-rOghJ5-J0KQ4cAv-6Q5Z7R2J1o6xI6XBgsQlRhUWynPZwneBIj7jVeJ0Pr7GJCxImTUXBUN2YWSK3yoUxwE.jpg"&gt;&lt;/p&gt;&lt;p&gt;</w:t>
      </w:r>
      <w:r>
        <w:rPr>
          <w:sz w:val="32"/>
          <w:szCs w:val="32"/>
        </w:rPr>
        <w:t>案例三：科技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加州的一家创新实验室设立了一个特殊部门，即</w:t>
      </w:r>
      <w:r>
        <w:rPr>
          <w:sz w:val="32"/>
          <w:szCs w:val="32"/>
        </w:rPr>
        <w:t>&amp;#34;Tech Buddies&amp;#34;</w:t>
      </w:r>
      <w:r>
        <w:rPr>
          <w:sz w:val="32"/>
          <w:szCs w:val="32"/>
        </w:rPr>
        <w:t>（技术伙伴计划），旨在匹配高龄科学家与青少年学生进行技术研究合作。通过这个项目，不但帮助年轻人学习最新科技知识，也提供给退休科学家的机会去指导下一代，并且重新激发他们对于科研事业的热情。此举不仅促进了知识传递，还培育出了更多具有创造力和解决问题能力的人才。</w:t>
      </w:r>
      <w:r>
        <w:rPr>
          <w:sz w:val="32"/>
          <w:szCs w:val="32"/>
        </w:rPr>
        <w:t>&lt;/p&gt;&lt;p&gt;&lt;img src="/static-img/TjNMVIXmnoqLADDNpOqTK5JKgUogxXT9k69Zv9r1x6hbbye7_BAhlThCOZ1_XzLQP1O3N6La7In0XrUzWL93eunV9OTsEgGGfRNBtoVkNn2lNntD_l5cTvqSBHGFXlJ1-OaeYnn6By7-ZsaT8jsMNMf-rOghJ5-J0KQ4cAv-6Q5Z7R2J1o6xI6XBgsQlRhUWynPZwneBIj7jVeJ0Pr7GJCxImTUXBUN2YWSK3yoUxwE.jpg"&gt;&lt;/p&gt;&lt;p&gt;</w:t>
      </w:r>
      <w:r>
        <w:rPr>
          <w:sz w:val="32"/>
          <w:szCs w:val="32"/>
        </w:rPr>
        <w:t>总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这一理念正在逐步成为一种社会现象，它改变着我们对于时间、空间以及身份认同的一些基本假设。而无论是在学术领域还是日常生活中，都能找到许多令人振奋的事实证明，在这种互动中，每个人都能获得成长，世界也因这份共鸣而更加美好。</w:t>
      </w:r>
      <w:r>
        <w:rPr>
          <w:sz w:val="32"/>
          <w:szCs w:val="32"/>
        </w:rPr>
        <w:t>&lt;/p&gt;&lt;p&gt;&lt;a href = "/doc/60498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 xml:space="preserve">TUBE - </w:t>
      </w:r>
      <w:r>
        <w:rPr>
          <w:sz w:val="32"/>
          <w:szCs w:val="32"/>
        </w:rPr>
        <w:t>跨代共享乐趣老少一起的创意互动</w:t>
      </w:r>
      <w:r>
        <w:rPr>
          <w:sz w:val="32"/>
          <w:szCs w:val="32"/>
        </w:rPr>
        <w:t>TUBE.doc" rel="alternate" download="604985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 xml:space="preserve">TUBE - </w:t>
      </w:r>
      <w:r>
        <w:rPr>
          <w:sz w:val="32"/>
          <w:szCs w:val="32"/>
        </w:rPr>
        <w:t>跨代共享乐趣老少一起的创意互动</w:t>
      </w:r>
      <w:r>
        <w:rPr>
          <w:sz w:val="32"/>
          <w:szCs w:val="32"/>
        </w:rPr>
        <w:t>TUB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